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10.2024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6.033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8.9612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7.1312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10.2024 г., 25.10.2024 г. и 28.10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629.159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752 087.94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0-29T10:54:00Z</dcterms:modified>
  <cp:revision>825</cp:revision>
  <dc:subject/>
  <dc:title/>
</cp:coreProperties>
</file>